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70" w:hRule="atLeast"/>
        </w:trPr>
        <w:tc>
          <w:tcPr>
            <w:tcW w:w="8306" w:type="dxa"/>
            <w:tcBorders/>
            <w:shd w:fill="98E0E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2006—2007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学年第一学期期末前卫校区本科生公共数学部分重修（重考）课程考试安排的通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336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3366"/>
          <w:kern w:val="0"/>
          <w:sz w:val="18"/>
          <w:szCs w:val="18"/>
        </w:rPr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3"/>
      </w:tblGrid>
      <w:tr>
        <w:trPr/>
        <w:tc>
          <w:tcPr>
            <w:tcW w:w="109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前卫校区各学院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2"/>
            </w:tblGrid>
            <w:tr>
              <w:trPr/>
              <w:tc>
                <w:tcPr>
                  <w:tcW w:w="109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firstLine="480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3366"/>
                      <w:kern w:val="0"/>
                      <w:sz w:val="24"/>
                    </w:rPr>
                    <w:t>本学期本科生公共数学部分（重修）重考课程的考试，将于第二十二周进行，现将有关事项通知如下，请各学院的教学秘书及时通知学生参加考试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24"/>
                    </w:rPr>
                  </w:r>
                </w:p>
                <w:tbl>
                  <w:tblPr>
                    <w:tblW w:w="106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1936"/>
                    <w:gridCol w:w="1664"/>
                    <w:gridCol w:w="5400"/>
                  </w:tblGrid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color w:val="003366"/>
                            <w:kern w:val="0"/>
                            <w:sz w:val="24"/>
                            <w:szCs w:val="2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color w:val="003366"/>
                            <w:kern w:val="0"/>
                            <w:sz w:val="24"/>
                            <w:szCs w:val="28"/>
                          </w:rPr>
                          <w:t>课程名称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color w:val="003366"/>
                            <w:kern w:val="0"/>
                            <w:sz w:val="24"/>
                            <w:szCs w:val="2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color w:val="003366"/>
                            <w:kern w:val="0"/>
                            <w:sz w:val="24"/>
                            <w:szCs w:val="28"/>
                          </w:rPr>
                          <w:t>考试日期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color w:val="003366"/>
                            <w:kern w:val="0"/>
                            <w:sz w:val="24"/>
                            <w:szCs w:val="2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color w:val="003366"/>
                            <w:kern w:val="0"/>
                            <w:sz w:val="24"/>
                            <w:szCs w:val="28"/>
                          </w:rPr>
                          <w:t>考试时间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color w:val="003366"/>
                            <w:kern w:val="0"/>
                            <w:sz w:val="24"/>
                            <w:szCs w:val="2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color w:val="003366"/>
                            <w:kern w:val="0"/>
                            <w:sz w:val="24"/>
                            <w:szCs w:val="28"/>
                          </w:rPr>
                          <w:t>考　     场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概率统计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A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0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00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逸夫楼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计算机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逸夫楼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计算机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逸夫楼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软件学院、物理学院、材料学院、电子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概率统计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B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0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00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 w:before="240" w:after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三教学楼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化学学院、环境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概率统计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C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0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00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三教学楼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商学学院、经济学院、哲学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高等数学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AI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经信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F2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计算机学院、软件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逸夫楼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物理学院、材料学院、电子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高等数学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BI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三教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化学学院、环境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高等数学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CI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逸夫楼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商学学院、经济学院、哲学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高等数学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D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三教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哲学学院、行政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高等数学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E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三教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生命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高等数学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AIII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00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00</w:t>
                        </w:r>
                      </w:p>
                    </w:tc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三教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计算机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0" w:leader="none"/>
                          </w:tabs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3366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三教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阶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color w:val="003366"/>
                            <w:kern w:val="0"/>
                            <w:sz w:val="24"/>
                          </w:rPr>
                          <w:t>软件学院、物理学院、材料学院、电子学院</w:t>
                        </w:r>
                        <w:r>
                          <w:rPr>
                            <w:color w:val="00336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ind w:firstLine="63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3366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3366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3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3366"/>
                      <w:kern w:val="0"/>
                      <w:sz w:val="24"/>
                    </w:rPr>
                    <w:t>二、考试要求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56"/>
                    <w:jc w:val="left"/>
                    <w:rPr>
                      <w:rFonts w:ascii="宋体;SimSun" w:hAnsi="宋体;SimSun"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</w:pP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、重修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重考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的学生必须到指定考场参加考试，否则成绩无效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56"/>
                    <w:jc w:val="left"/>
                    <w:rPr>
                      <w:rFonts w:ascii="宋体;SimSun" w:hAnsi="宋体;SimSun"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</w:pP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、已结业离校的学生必须带身份证、学院证明和成绩单方可参加考试；</w:t>
                  </w:r>
                  <w:r>
                    <w:rPr>
                      <w:rFonts w:cs="宋体;SimSun" w:ascii="宋体;SimSun" w:hAnsi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 xml:space="preserve">   3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、已在网上选上课的参加重修（重考）的学生必须带学生卡参加考试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56"/>
                    <w:jc w:val="left"/>
                    <w:rPr>
                      <w:rFonts w:ascii="宋体;SimSun" w:hAnsi="宋体;SimSun"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</w:pP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、网上未参加选课或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级学生未在各院秘书处登记的，不能参加此次考试，否则成绩无效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56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24"/>
                      <w:szCs w:val="21"/>
                    </w:rPr>
                  </w:pP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、其它表上未列的考试课程，期末时与本院一起考，由该院自行安排考场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420" w:firstLine="241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3366"/>
                      <w:kern w:val="0"/>
                      <w:sz w:val="24"/>
                    </w:rPr>
                    <w:t>三、其它事宜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56"/>
                    <w:jc w:val="left"/>
                    <w:rPr/>
                  </w:pP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如有其它事宜可咨询数学中心，电话：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85155357  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潘老师</w:t>
                  </w:r>
                  <w:r>
                    <w:rPr>
                      <w:rFonts w:cs="宋体;SimSun" w:ascii="宋体;SimSun" w:hAnsi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           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　　　　　　　　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     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5472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前卫校区教务工作办公室</w:t>
                  </w:r>
                  <w:r>
                    <w:rPr>
                      <w:rFonts w:cs="宋体;SimSun" w:ascii="宋体;SimSun" w:hAnsi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                                     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　　　　　　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                 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3366"/>
                      <w:spacing w:val="24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公共数学教研中心</w:t>
                  </w:r>
                  <w:r>
                    <w:rPr>
                      <w:rFonts w:cs="宋体;SimSun" w:ascii="宋体;SimSun" w:hAnsi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                                                       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Times New Roman"/>
                      <w:color w:val="003366"/>
                      <w:spacing w:val="24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color w:val="003366"/>
                      <w:spacing w:val="24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color w:val="003366"/>
                      <w:spacing w:val="24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63" w:type="dxa"/>
            <w:tcBorders/>
            <w:shd w:fill="30C8CB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17:00Z</dcterms:created>
  <dc:creator>User</dc:creator>
  <dc:description/>
  <cp:keywords/>
  <dc:language>en-US</dc:language>
  <cp:lastModifiedBy>User</cp:lastModifiedBy>
  <dcterms:modified xsi:type="dcterms:W3CDTF">2007-01-11T03:18:00Z</dcterms:modified>
  <cp:revision>1</cp:revision>
  <dc:subject/>
  <dc:title>关于2006—2007学年第一学期期末前卫校区本科生公共数学部分重修（重考）课程考试安排的通知</dc:title>
</cp:coreProperties>
</file>